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4-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6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7.2024 № 1881008622000303678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4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60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36782 от 05.07.2024, вступившим в законную силу </w:t>
      </w:r>
      <w:r>
        <w:rPr>
          <w:iCs/>
          <w:sz w:val="28"/>
          <w:szCs w:val="28"/>
        </w:rPr>
        <w:t>1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.О. </w:t>
      </w:r>
      <w:r>
        <w:rPr>
          <w:iCs/>
          <w:sz w:val="28"/>
          <w:szCs w:val="28"/>
        </w:rPr>
        <w:t xml:space="preserve">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а Шамиля Омариевича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7 часов 05 минут 24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рок наказания зачесть время административного задержания с 21:48 22.09.2024 по 15:50 24.09.2024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